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Simple Bold Jut Out;Segoe UI Semilight"/>
          <w:sz w:val="36"/>
          <w:sz w:val="36"/>
          <w:szCs w:val="36"/>
          <w:u w:val="single"/>
          <w:rtl w:val="true"/>
          <w:lang w:bidi="ar-JO"/>
        </w:rPr>
        <w:t>السيــــــــــــــــــر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e Bold Jut Out;Segoe UI Semilight"/>
          <w:sz w:val="36"/>
          <w:sz w:val="36"/>
          <w:szCs w:val="36"/>
          <w:u w:val="single"/>
          <w:rtl w:val="true"/>
          <w:lang w:bidi="ar-JO"/>
        </w:rPr>
        <w:t>الذاتيــــــــــــــــــــ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لومات الشخصية</w:t>
      </w:r>
      <w:r>
        <w:rPr>
          <w:b/>
          <w:bCs/>
          <w:sz w:val="28"/>
          <w:szCs w:val="28"/>
          <w:u w:val="single"/>
          <w:rtl w:val="true"/>
          <w:lang w:bidi="ar-JO"/>
        </w:rPr>
        <w:t>: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48"/>
        <w:gridCol w:w="4425"/>
      </w:tblGrid>
      <w:tr>
        <w:trPr>
          <w:trHeight w:val="38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drawing>
                <wp:inline distT="0" distB="0" distL="0" distR="0">
                  <wp:extent cx="1420495" cy="12915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ـــــــــــــــــــ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اد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والده</w:t>
            </w:r>
          </w:p>
        </w:tc>
      </w:tr>
      <w:tr>
        <w:trPr>
          <w:trHeight w:val="4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اريخ الميلاد ومكانها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Cs w:val="28"/>
                <w:lang w:bidi="ar-JO"/>
              </w:rPr>
              <w:t>/05/197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ه</w:t>
            </w:r>
          </w:p>
        </w:tc>
      </w:tr>
      <w:tr>
        <w:trPr>
          <w:trHeight w:val="3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الة الاجتماعي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زباء </w:t>
            </w:r>
          </w:p>
        </w:tc>
      </w:tr>
      <w:tr>
        <w:trPr>
          <w:trHeight w:val="4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يـــانـــــــــــــــ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سلم</w:t>
            </w:r>
          </w:p>
        </w:tc>
      </w:tr>
      <w:tr>
        <w:trPr>
          <w:trHeight w:val="3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2255" cy="243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 الهــــــــــات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776412542</w:t>
            </w:r>
          </w:p>
        </w:tc>
      </w:tr>
      <w:tr>
        <w:trPr>
          <w:trHeight w:val="4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نسية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ردنية </w:t>
            </w:r>
          </w:p>
        </w:tc>
      </w:tr>
      <w:tr>
        <w:trPr>
          <w:trHeight w:val="4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2255" cy="243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ـريد الالكترون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adiaslu2020@gmail.com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7970" cy="243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48" r="-13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نوان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ردن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حافظة الطفيلة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اء بصيرا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دسية</w:t>
            </w:r>
          </w:p>
        </w:tc>
      </w:tr>
    </w:tbl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كتوار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فلسفة مناهج واساليب التدريس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مؤت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2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مناهج الدراسات الاجتماعية واساليب تدريسها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مؤت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ارد</w:t>
      </w:r>
      <w:r>
        <w:rPr>
          <w:sz w:val="28"/>
          <w:sz w:val="28"/>
          <w:szCs w:val="28"/>
          <w:rtl w:val="true"/>
          <w:lang w:bidi="ar-JO"/>
        </w:rPr>
        <w:t xml:space="preserve">ن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07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كالوريوس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معلم صف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امعة الأردنية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0/09/2001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ثانوية العام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فرع الأدبي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اردن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برات العلمية</w:t>
      </w:r>
      <w:r>
        <w:rPr>
          <w:b/>
          <w:bCs/>
          <w:sz w:val="28"/>
          <w:szCs w:val="28"/>
          <w:u w:val="single"/>
          <w:rtl w:val="true"/>
          <w:lang w:bidi="ar-JO"/>
        </w:rPr>
        <w:t>: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sz w:val="28"/>
          <w:sz w:val="28"/>
          <w:szCs w:val="28"/>
          <w:rtl w:val="true"/>
          <w:lang w:bidi="ar-JO"/>
        </w:rPr>
        <w:t xml:space="preserve"> الصفوف الثلاثة الأولى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مديرية تربية وتعليم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طفيله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لواء بصيرا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0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09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  في تعليم الكبار محو الام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طفيل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09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مديرة مدرسه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طفيل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لواء بصيرا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04/09/20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1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شرفة تربوية بالانتداب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مديرية  بصيرا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>|/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12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يرة مدرس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ساسية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طفيل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لواء بصير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14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 لجنة تربية  في مديرية تربية وتعليم  لواء بصيرا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14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شرفة تربوي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طفيل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لواء بصيرا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/08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اريخ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شرفة مراكز تعليم الكبار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محو الام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ربية بصيرا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ى  تاريخه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بة برنامج تطوير المدرسة والمديري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يادة التعليم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ن 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اريخ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ة معلمين جدد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تاريخه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ة مبادرة القراءة والحسا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RAMP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ة مدربين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مبادرة القراءة والحساب  من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تاريخه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ة مدربين اختبار المسح الوطني للقرائية والحسا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جرأ واجما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واختبارضبط الجودة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LQAS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2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ة مناهج مطورة لمعلمي الصفوف الثلاثة الاولى من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2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ة مدربين برنامج تصميم برامج تفاعلية للصفوف الثلاثة الاولى </w:t>
      </w:r>
      <w:r>
        <w:rPr>
          <w:sz w:val="28"/>
          <w:szCs w:val="28"/>
          <w:lang w:bidi="ar-JO"/>
        </w:rPr>
        <w:t>2021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02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قيمة الطلبة في الاختبارات الوطنية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 لجنة تجريب كتاب الصف الاول لمادة التربية الاسلامية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 لجنة تجريب كتاب الصف الاول لمادة الرياضيات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 لجنة تقييم كتاب الصف الثاني التربية الاسلامية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و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  <w:tab/>
      </w:r>
      <w:r>
        <w:rPr>
          <w:sz w:val="28"/>
          <w:sz w:val="28"/>
          <w:szCs w:val="28"/>
          <w:rtl w:val="true"/>
          <w:lang w:bidi="ar-JO"/>
        </w:rPr>
        <w:t xml:space="preserve">جائزة المعلم المتميز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جمعية الملكة رانيا العبدالله للتميز التربوي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09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 شكر من وزير التربية 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0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تاب شكر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نقابة المعلمين الاردنيين فرع الطفيلة لإنجاح مؤتمر اصلاح التعليم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21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تاب شكر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مؤسسة الملكة رانيا للتعليم والتنمية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تاب شكر من مركز الوطني للمناهج الاردني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22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دة كتب شكر من مديرية تربية وتعليم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لواء بصيرا </w:t>
      </w:r>
      <w:r>
        <w:rPr>
          <w:sz w:val="28"/>
          <w:szCs w:val="28"/>
          <w:lang w:bidi="ar-JO"/>
        </w:rPr>
        <w:t>2020/2021/202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ـــــــــــــــــــــــدورات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8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127"/>
        <w:gridCol w:w="992"/>
        <w:gridCol w:w="113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وضوعها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هة عقدها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ا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دد الساعات 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ليل المدارس لاشراك اولياء الامور في دعم تعلم مهار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ؤسسة الملكة رانيا للتعليم والتن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دريب المدربين على المناهج المطور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ركز الوطني لتطوير المناهج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تل للتعلي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زارة التربية والتعلي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ميم فيديوهات باوت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اديمية حبة قم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حليل الاحصائي باستخدام برمجية </w:t>
            </w:r>
            <w:r>
              <w:rPr>
                <w:sz w:val="28"/>
                <w:szCs w:val="28"/>
                <w:lang w:bidi="ar-JO"/>
              </w:rPr>
              <w:t>SPS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لمبتدئي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ديرية التربية والتعلي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ناء بيئة تعلم داعمة  وشاملة في المدارس الحكوم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زارة التربية والتعليم والوكالة الامريكية للتنم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E LEADERSHIP IN HUMAN DE- CALIFORNIAEGE CO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ة  تدريب المدرب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قابة  المعلمين الاردن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بادرة القراءة والحساب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بادرة القراءة والحساب للصفوف المبكر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iner of Trainer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شروع تطوير المدرسة والمديرية دورة القيادة التعلي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زارة التربية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داد الحقائب التدري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قابة المعلمين الأردني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ة الانشطة التعلمية لمرحلة الطفولة المبكرة باستخدام خامات البيئ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 والوكالة اليابا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2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رة المستخدم الذكي للإنترن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كز تكنولوجيا المعلومات الوطني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س الديمقراطية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نامج التربية المدنية المطو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ركز الاردني 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لدراسات التربية المدنية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رب سفيتانس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رخصة الدولية في قيادة 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ICD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زارة التربية والتعلي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اعة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ط العرب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اردنية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ناعة وتنسيق الزه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تمعة الاردنية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لاوة والتجويد المبتدئة </w:t>
      </w:r>
      <w:r>
        <w:rPr>
          <w:sz w:val="28"/>
          <w:szCs w:val="28"/>
          <w:rtl w:val="true"/>
        </w:rPr>
        <w:t xml:space="preserve">/ / </w:t>
      </w:r>
      <w:r>
        <w:rPr>
          <w:sz w:val="28"/>
          <w:sz w:val="28"/>
          <w:szCs w:val="28"/>
          <w:rtl w:val="true"/>
        </w:rPr>
        <w:t xml:space="preserve">المركز الثقافي  الجامعة الاردنية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دارة والتخطيط الاول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لس طلبة الجامعة الاردنية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ؤتمرات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تقى الصفوف الثلاث الاول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قابة المعلمين الاردنين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ؤتمر  التعليم امانة وابدا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ينغز اكاديمي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بادرة العودة للمدار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بادرة مدرستي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تقى الثقافي التربوي للمدارس الخاص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درسة مجتمع متعلم 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 xml:space="preserve">كلية ومدارس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وضة  المعارف الاهلية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ؤتمر التميز بين النظرية والتطبي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معية جائزة الملكة رانيا للتميز التربوي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بوع العالمي  لحماية الحيوانات الب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ت الامواج 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 xml:space="preserve">الجمعية الملكية لحماية الطبيعية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ORLD BIRD FESTIVAL –DANA NATURAL RESERVE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اعمال التطوعية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ئة استشارية  في مركز شابات القادسية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ؤسس لجمعية القادسية  لرعاية  الايتام وذوي الاحتياجات الخاصة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سسة مبادرة علمن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زارة الشباب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هــــارات والقـــــــدرات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ind w:left="-334" w:right="0" w:hanging="420"/>
        <w:jc w:val="both"/>
        <w:rPr/>
      </w:pP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هارات الاتصـال والتواصــ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334" w:right="0" w:hanging="42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تحلي بروح الفريق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لعمل تحت الضغط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334" w:right="0" w:hanging="42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هارات قيادية وتشمل التواصل مع أعضاء الفريق في أي وقت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 xml:space="preserve">مدربة في القيادة التعليمية  </w:t>
      </w:r>
    </w:p>
    <w:p>
      <w:pPr>
        <w:pStyle w:val="Normal"/>
        <w:ind w:left="-334" w:right="0" w:hanging="42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هارات إعطاء المعلومة والشرح لعدد كبير بطريقة منظم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دربة معلمين جدد</w:t>
      </w:r>
    </w:p>
    <w:p>
      <w:pPr>
        <w:pStyle w:val="Normal"/>
        <w:ind w:left="-334" w:right="0" w:hanging="42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خبرة ممتازة  في مهارات الحاسوب </w:t>
      </w:r>
    </w:p>
    <w:p>
      <w:pPr>
        <w:pStyle w:val="Normal"/>
        <w:ind w:left="-334" w:right="0" w:hanging="420"/>
        <w:jc w:val="both"/>
        <w:rPr/>
      </w:pP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ناشطة شبابية واجتماعية  في مجموعة من الفئات الشبابية التطوع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334" w:right="0" w:hanging="42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ضو في العديد من المؤسسات والهيئات الشباب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334" w:right="0" w:hanging="42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851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9:51:00Z</dcterms:created>
  <dc:creator>MOSA</dc:creator>
  <dc:description/>
  <cp:keywords/>
  <dc:language>en-US</dc:language>
  <cp:lastModifiedBy>dell</cp:lastModifiedBy>
  <cp:lastPrinted>2023-07-01T23:03:00Z</cp:lastPrinted>
  <dcterms:modified xsi:type="dcterms:W3CDTF">2023-07-06T12:24:00Z</dcterms:modified>
  <cp:revision>8</cp:revision>
  <dc:subject/>
  <dc:title>السيــــــــــــــــــرة الذاتيــــــــــــــــــــة</dc:title>
</cp:coreProperties>
</file>