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موضوع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مشروع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خرج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وا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يتض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شرو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خرج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س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قيقي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هي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زيار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حديق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ويتض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يضًا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س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عري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يئ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ناسب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و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وا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ذلك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قسيمها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ثلاث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جزاء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ليابسه،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اء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هواء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ومجسم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بعض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و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ض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عالي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منا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ستعما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</w:rPr>
        <w:t>puzzle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بطاق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ثلاثي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ملائم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طاق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مجس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ناسب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ت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ستخدا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واد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طبيع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هي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وراق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شجر،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مل،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وف،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اء،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جاره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ت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ختيار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ضو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لف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نتبا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طفا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يثير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ضوله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تجا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بجمي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ئ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ري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ه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دًا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شاهد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ش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ومي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هداف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باشرة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مساعد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طوير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رف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نوا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مساعد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تميز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وان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تطوير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فهو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حجا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بير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صغير،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طوي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صير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قارن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،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زراف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طويل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نق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مساعد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ستكشا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و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الم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مساعد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فرق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ي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اء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يابس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هواء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مساعد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تعر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لوان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خطة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شروع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ري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طفا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ناسب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ا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ركيز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هواء،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اء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يابس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كان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ديق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ص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نتسوري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يتي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ئة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عمرية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نوات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وقت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30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Cs w:val="36"/>
          <w:lang w:bidi="ar-SA"/>
        </w:rPr>
        <w:t>5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قيق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واد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ستخدمة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مجس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ر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رضي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مجسم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حيوان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مجس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اء،هواء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يابسه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صور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طاق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ثلاثي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حيوان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باز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هدف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ا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تعر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نوا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ختلف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ا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تعر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نوا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قدمة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شرح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جس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ر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رض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أن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حتوي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ابسه،ماء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هواء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ث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رح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س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بعض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نوا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ساعد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تميز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وا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بئي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ناسب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ت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رض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ط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از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ذلك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د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جمي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ط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شاهدت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ا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قيقي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ش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جسم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و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ث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منا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تحضير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عال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ساعد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ركيز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فهوم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ذلك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صني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طاق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ثلاثي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ناسبه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وكان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عال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خير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لائم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طاق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ثلاثي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سم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ناسب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طاق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ذلك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ترسيخ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ذوي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ضوع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ذه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خلاصه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ونتاجات</w:t>
      </w:r>
      <w:r>
        <w:rPr>
          <w:rFonts w:cs="Aptos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علم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"/>
        <w:spacing w:before="0" w:after="1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يتمك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ف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عر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يئة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اتيه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وان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عرف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شكل</w:t>
      </w:r>
      <w:r>
        <w:rPr>
          <w:rFonts w:cs="Aptos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فصل</w:t>
      </w:r>
      <w:r>
        <w:rPr>
          <w:sz w:val="36"/>
          <w:szCs w:val="36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Aptos" w:hAnsi="Aptos" w:eastAsia="Aptos" w:cs="Arial"/>
      <w:color w:val="auto"/>
      <w:kern w:val="2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left="0" w:right="0" w:hanging="0"/>
      <w:jc w:val="left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left="0" w:right="0" w:hanging="0"/>
      <w:jc w:val="left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ind w:left="0" w:right="0" w:hanging="0"/>
      <w:jc w:val="left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left="0" w:right="0" w:hanging="0"/>
      <w:jc w:val="left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0" w:right="0" w:hanging="0"/>
      <w:jc w:val="left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ind w:left="0" w:right="0" w:hanging="0"/>
      <w:jc w:val="left"/>
      <w:outlineLvl w:val="8"/>
    </w:pPr>
    <w:rPr>
      <w:rFonts w:eastAsia="Times New Roman" w:cs="Times New Roman"/>
      <w:color w:val="272727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כותרת 2 תו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כותרת 3 תו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qFormat/>
    <w:rPr>
      <w:rFonts w:eastAsia="Times New Roman" w:cs="Times New Roman"/>
      <w:color w:val="0F4761"/>
    </w:rPr>
  </w:style>
  <w:style w:type="character" w:styleId="6">
    <w:name w:val="כותרת 6 תו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qFormat/>
    <w:rPr>
      <w:rFonts w:eastAsia="Times New Roman" w:cs="Times New Roman"/>
      <w:color w:val="595959"/>
    </w:rPr>
  </w:style>
  <w:style w:type="character" w:styleId="8">
    <w:name w:val="כותרת 8 תו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qFormat/>
    <w:rPr>
      <w:rFonts w:eastAsia="Times New Roman" w:cs="Times New Roman"/>
      <w:color w:val="272727"/>
    </w:rPr>
  </w:style>
  <w:style w:type="character" w:styleId="Style6">
    <w:name w:val="כותרת טקסט תו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הדגשה חזקה"/>
    <w:qFormat/>
    <w:rPr>
      <w:i/>
      <w:iCs/>
      <w:color w:val="0F4761"/>
    </w:rPr>
  </w:style>
  <w:style w:type="character" w:styleId="Style10">
    <w:name w:val="ציטוט חזק תו"/>
    <w:qFormat/>
    <w:rPr>
      <w:i/>
      <w:iCs/>
      <w:color w:val="0F4761"/>
    </w:rPr>
  </w:style>
  <w:style w:type="character" w:styleId="Style11">
    <w:name w:val="הפניה חזקה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left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ציטוט"/>
    <w:basedOn w:val="Normal"/>
    <w:next w:val="Normal"/>
    <w:qFormat/>
    <w:p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Style13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4">
    <w:name w:val="ציטוט חזק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22:00Z</dcterms:created>
  <dc:creator>Ibraheem</dc:creator>
  <dc:description/>
  <cp:keywords/>
  <dc:language>en-US</dc:language>
  <cp:lastModifiedBy>Ibraheem</cp:lastModifiedBy>
  <dcterms:modified xsi:type="dcterms:W3CDTF">2024-09-08T12:26:00Z</dcterms:modified>
  <cp:revision>3</cp:revision>
  <dc:subject/>
  <dc:title/>
</cp:coreProperties>
</file>